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HIAVERANO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</w:rPr>
      </w:pPr>
      <w:r>
        <w:rPr>
          <w:rFonts w:cs="Verdana" w:ascii="Verdana" w:hAnsi="Verdana"/>
          <w:b/>
          <w:bCs/>
        </w:rPr>
        <w:t>OGGETTO: Domanda di iscrizione nella lista aggiunta di cittadini di uno Stato membro dell’Unione Europea, per le Elezioni del Parlamento Europe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 residente in  ________________, cap. ____________ via ___________________________,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____, tel. _________________, cell. ______________________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sensi del decreto legge 24 giugno 1994, n. 408, convertito con modificazioni dalla legge n. 483/94, e modificato dalla L. n. 128/1998</w:t>
      </w:r>
      <w:r>
        <w:rPr>
          <w:rFonts w:cs="Verdana" w:ascii="Verdana" w:hAnsi="Verdana"/>
          <w:b/>
          <w:bCs/>
          <w:color w:val="221E1F"/>
        </w:rPr>
        <w:t xml:space="preserve">, </w:t>
      </w:r>
      <w:r>
        <w:rPr>
          <w:rFonts w:cs="Verdana" w:ascii="Verdana" w:hAnsi="Verdana"/>
        </w:rPr>
        <w:t xml:space="preserve">di essere iscritto/a nella lista elettorale aggiunta dei cittadini di uno Stato membro dell’Unione Europea, </w:t>
      </w:r>
      <w:r>
        <w:rPr>
          <w:rFonts w:cs="Verdana" w:ascii="Verdana" w:hAnsi="Verdana"/>
          <w:b/>
          <w:bCs/>
        </w:rPr>
        <w:t>per poter esercitare il diritto di voto per le Elezioni del Parlamento Europeo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volere esercitare esclusivamente in Italia il diritto di vot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essere cittadin__     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scritto nelle liste elettorali dello Stato membro di origine   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- che il proprio indirizzo nello Stato di origine è il seguente ___________________________________________________________________________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i diritti politici (ovvero di non avere riportato condanne penali che implichino la perdita del diritto elettorale)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il possesso della capacità elettorale nello Stato di origine;</w:t>
      </w:r>
    </w:p>
    <w:p>
      <w:pPr>
        <w:pStyle w:val="Normal"/>
        <w:overflowPunct w:val="true"/>
        <w:ind w:left="180" w:hanging="18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l’assenza di un provvedimento giudiziario, penale o civile, a carico, che comporti la perdita dell’elettorato attivo per lo Stato di origi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Contenutotabella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’informativa ai sensi dell’art. 13 del GDPR 679/2016 è disponibile nel Sito del Comune: https://comune.chiaverano.to.it/it-it/privacy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Chiaverano, lì ___________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ind w:left="4248" w:firstLine="708"/>
        <w:jc w:val="center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 allega copia fotostatica non autenticata di un documento di ident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2225</wp:posOffset>
          </wp:positionV>
          <wp:extent cx="397510" cy="407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516" r="-529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Verdana" w:ascii="Verdana" w:hAnsi="Verdana"/>
        <w:color w:val="808080"/>
        <w:sz w:val="16"/>
        <w:szCs w:val="16"/>
      </w:rPr>
      <w:t>Domanda di iscrizione nelle liste elettorali aggiunte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 xml:space="preserve">per le Elezioni del Parlamento Europeo da parte di 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cittadini dell’Unione Europea</w:t>
    </w:r>
  </w:p>
  <w:p>
    <w:pPr>
      <w:pStyle w:val="Normal"/>
      <w:jc w:val="right"/>
      <w:rPr/>
    </w:pPr>
    <w:r>
      <w:rPr>
        <w:rFonts w:eastAsia="Microsoft YaHei" w:cs="Verdana" w:ascii="Verdana" w:hAnsi="Verdana"/>
        <w:color w:val="808080"/>
        <w:sz w:val="16"/>
        <w:szCs w:val="16"/>
      </w:rPr>
      <w:t>Mod. E4D2 Rev. 1</w:t>
    </w:r>
  </w:p>
  <w:p>
    <w:pPr>
      <w:pStyle w:val="Footer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8:00Z</dcterms:created>
  <dc:creator>Sepel</dc:creator>
  <dc:description/>
  <cp:keywords/>
  <dc:language>en-US</dc:language>
  <cp:lastModifiedBy>anagrafe</cp:lastModifiedBy>
  <cp:lastPrinted>1995-11-21T17:41:00Z</cp:lastPrinted>
  <dcterms:modified xsi:type="dcterms:W3CDTF">2024-02-19T14:18:00Z</dcterms:modified>
  <cp:revision>5</cp:revision>
  <dc:subject/>
  <dc:title>E4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